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tLeast" w:line="100" w:before="0" w:after="0"/>
        <w:ind w:firstLine="637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miejscowość i dat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0" w:name="_Hlk9943190"/>
      <w:bookmarkStart w:id="1" w:name="_Hlk9943190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bookmarkStart w:id="2" w:name="_Hlk9943755"/>
      <w:bookmarkEnd w:id="2"/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/>
      </w:pPr>
      <w:bookmarkStart w:id="3" w:name="_Hlk9943755"/>
      <w:bookmarkEnd w:id="3"/>
      <w:r>
        <w:rPr>
          <w:rFonts w:cs="Times New Roman" w:ascii="Times New Roman" w:hAnsi="Times New Roman"/>
          <w:i/>
          <w:sz w:val="16"/>
          <w:szCs w:val="16"/>
        </w:rPr>
        <w:t>(imię, imiona i nazwisko nauczyciel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  <w:bookmarkStart w:id="4" w:name="_Hlk9943190"/>
      <w:bookmarkStart w:id="5" w:name="_Hlk9943190"/>
      <w:bookmarkEnd w:id="5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SEL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nauczany przedmiot lub rodzaj prowadzonych zajęć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szkoły / placówk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adres zamieszka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telefon kontaktowy / adres e-mail)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spacing w:lineRule="atLeast" w:line="100" w:before="0" w:after="0"/>
        <w:ind w:firstLine="467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rosta Wołomi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 podjęcie postępowania egzaminacyjnego na stopień nauczyciela mian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d ust 7 ustawy z dnia 26 stycznia 1982 r. – Karta Nauczyciela                  (t.j. Dz. U. z 2018 r., poz. 967 ze zm.) wnoszę o podjęcie postępowania egzaminacyjnego na stopień nauczyciela mianowa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9 Rozporządzenia Ministra Edukacji Narodowej z dnia 26 lipca 2018 r.               w sprawie uzyskiwania stopni awansu zawodowego przez nauczycieli (Dz. U. z 2018 r.,    poz. 1574) do wniosku dołączam następującą dokumentacj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umenty potwierdzające posiadane kwalifikacje zawodowe – kopie poświadczone przez dyrektora szkoły za zgodność z oryginał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kt nadania stopnia nauczyciela kontraktowego z uzasadnieniem – kopia poświadczona przez dyrektora szkoły za zgodność z oryginał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świadczenie dyrektora szkoły (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do pobran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) zawierające informacje o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63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miarze zatrudnienia nauczyciela oraz nauczanym przez niego przedmiocie lub rodzaju  prowadzonych zajęć w dniu wydania zaświadczenia oraz w okresie odbywania stażu, ze wskazaniem wszystkich szkół, w których nauczyciel odbywał staż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63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cie zatwierdzenia planu rozwoju zawodowego nauczyciela i dacie złożenia przez nauczyciela sprawozdania z realizacji tego planu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63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czynach wydłużenia okresu stażu oraz zaliczenia dotychczas odbytego stażu, ze wskazaniem podstawy prawnej odpowiednio wydłużenia albo zaliczenia okresu stażu oraz okresu nieobecności w pracy lub niepozostawania w stosunku pra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pia sprawozdania z realizacji planu rozwoju zawodowego poświadczona przez dyrektora szkoły za zgodność z oryginał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pia karty oceny pracy dokonanej po zakończeniu stażu, poświadczona przez dyrektora szkoły za zgodność z oryginałem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wnioskuję aby w skład komisji powołać przedstawiciela związku zawodowego     (art. 9g ust. 5 KN): </w:t>
        <w:br/>
        <w:t>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związku zawod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6" w:name="_Hlk1166577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miejscowość i data)                                                                                               (podpi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kreślić w przypadku, gdy nauczyciel nie wnioskuje o powołanie w skład komisji przedstawiciela związku zawodowego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KLAUZULA INFORMACYJNA </w:t>
        <w:br/>
        <w:t>O OCHRONIE DANYCH OSOBOW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wiązku z wejściem w życie z dniem 25 maja 2018 r. Rozporządzenia Parlamentu Europejskiego i Rady (UE) 2016/679 z dnia 27 kwietnia 2016 r. w sprawie ochrony osób fizycznych w związku z przetwarzaniem danych osobowych i w sprawie swobodnego przepływu tych danych oraz uchylenia dyrektywy 95/46/WE (RODO), Starostwo Powiatowe w Wołominie, ul. Prądzyńskiego 3, 05-200 Wołomin, przetwarzając dane osobowe pozyskane w związku z postępowaniem egzaminacyjnym na stopień nauczyciela mianowanego, niniejszym informuje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anie/udostępnienie danych osobowych jest niezbędne w celu przeprowadzenia postępowania egzaminacyjnego na stopień nauczyciela mianowan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resie dostępu do treści swoich danych osobowych posiada Pani/Pan prawo ich sprostowania, usunięcia, ograniczenia przetwarzania, prawo uzyskania kopii danych, do przenoszenia danych, prawo do cofnięcia zgody w dowolnym momencie bez wpływu na zgodność z prawem przetwar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twarzane dane osobowe w zakresie prowadzonych czynności mogą zostać pozyskane m. in. od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1440" w:right="-284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ób reprezentujących Panią/Pana na podstawie udzielonego pełnomocnictw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miotów, którym Pani/Pan udzieliła/ł zgody na ich przekazani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nych podmiotów/jednostek związanych merytorycznie z zakresem prowadzonej działalnośc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ane osobowe  mogą być pozyskiwane również z innych źródeł publicznych,             w których dane są gromadzone, m. in.: Krajowego Rejestru Sądowego, Centralnej Ewidencji Działalności Gospodarczej, czy podobnych źródeł zlokalizowanych           w innych krajach oraz od podmiotów prywatnych specjalizujących się w zbieraniu      i udostępnianiu informac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dostępnione dane będą przetwarzane na podstawie art. 6 ust. 1 lit. e i zgodnie            z treścią ogólnego Rozporządzenia o ochronie danych osobowych dnia 27 kwietnia 2016 r. (RODO) i na podstawie ustawy z dnia 5 czerwca 1998 r. o samorządzie powiatowym (t. j. Dz. U. z 2018 r. poz. 995, z późn. zm.), ustawy z dnia 27 sierpnia 2009 r. o finansach publicznych (t. j. Dz. U. z 2017 r. poz. 2077, z późn. zm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spektor ochrony danych  osobowych w Starostwie Powiatowym w Wołomini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–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u w:val="single"/>
            <w:lang w:eastAsia="pl-PL"/>
          </w:rPr>
          <w:t>iod@powiat-wolominski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okumentacja stanowiąca akta sprawy będzie przechowywana w archiwum zakładowym Starostwa Powiatowego w Wołominie  zgodnie z przepisami                   o archiwizac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a Pani/Pan prawo wniesienia skargi do Prezesa Urzędu Ochrony Danych Osobowych w Warszawie 00-193 przy ul. Stawki 2, gdy uzna Pani/Pan,                     że przetwarzanie danych osobowych Pani/Pana dotyczących narusza przepisy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miejscowość i data)                                                                                               (podpi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Ania</dc:creator>
  <dc:description/>
  <cp:keywords/>
  <dc:language>en-US</dc:language>
  <cp:lastModifiedBy>A0803</cp:lastModifiedBy>
  <cp:lastPrinted>2019-06-17T12:50:00Z</cp:lastPrinted>
  <dcterms:modified xsi:type="dcterms:W3CDTF">2019-06-17T10:51:00Z</dcterms:modified>
  <cp:revision>5</cp:revision>
  <dc:subject/>
  <dc:title/>
</cp:coreProperties>
</file>